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FFICIO SERVIZI SOCIAL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OGGETTO: Richiesta ammissione COLONIA DIURNA MARINA OVER 65 dal 15 luglio al 27 luglio</w:t>
      </w:r>
      <w:r>
        <w:rPr>
          <w:rFonts w:cs="Arial" w:ascii="Calibri" w:hAnsi="Calibri"/>
          <w:b/>
          <w:bCs/>
          <w:color w:val="800000"/>
        </w:rPr>
        <w:t xml:space="preserve"> 2024 (domenica 21 luglio esclusa). Comune di ARCEVIA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800000"/>
        </w:rPr>
        <w:t>SCADENZA PRESENTAZIONE DELLA DOMANDA: 11 LUGLIO 202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 il ________________ residente in Via _________________n. _____ Tel. 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</w:rPr>
        <w:t xml:space="preserve">Di poter partecipare alla COLONIA DIURNA MARINA OVER 65 organizzata dall’Unione dei Comuni per il periodo </w:t>
      </w:r>
      <w:r>
        <w:rPr>
          <w:rFonts w:cs="Calibri" w:ascii="Calibri" w:hAnsi="Calibri"/>
          <w:b/>
          <w:bCs/>
          <w:color w:val="000000"/>
        </w:rPr>
        <w:t>15 luglio al 27 luglio</w:t>
      </w:r>
      <w:r>
        <w:rPr>
          <w:rFonts w:cs="Arial" w:ascii="Calibri" w:hAnsi="Calibri"/>
          <w:b/>
          <w:bCs/>
          <w:color w:val="000000"/>
        </w:rPr>
        <w:t xml:space="preserve"> 2024 (domenica 21 luglio esclusa)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DICHIARA, sotto la propria responsabilità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residente nel Comune di __________________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utosuffici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affetto da patologie tali da impedire il soggiorno in località mari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iuge oppure convivente stabile con il/la Sig./ra ____________________________ che ha presentato domanda di partecipazione alla colonia marin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solleva l’amministrazione comunale da qualsiasi responsabilità per eventuali infortuni danni a persone e/o cose ecc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4:00Z</dcterms:created>
  <dc:creator>sers04</dc:creator>
  <dc:description/>
  <cp:keywords/>
  <dc:language>en-US</dc:language>
  <cp:lastModifiedBy>Magi Anna</cp:lastModifiedBy>
  <dcterms:modified xsi:type="dcterms:W3CDTF">2024-06-30T20:13:00Z</dcterms:modified>
  <cp:revision>3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56043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10319974</vt:lpwstr>
  </property>
  <property fmtid="{D5CDD505-2E9C-101B-9397-08002B2CF9AE}" pid="7" name="_dlc_DocIdItemGuid">
    <vt:lpwstr>0a9581c7-86e5-42da-a86f-0c43a7cce0f9</vt:lpwstr>
  </property>
  <property fmtid="{D5CDD505-2E9C-101B-9397-08002B2CF9AE}" pid="8" name="_dlc_DocIdUrl">
    <vt:lpwstr>https://senigallia.sharepoint.com/sites/INTRANET/_layouts/15/DocIdRedir.aspx?ID=VVDCHFWS2JW3-1822524903-10319974, VVDCHFWS2JW3-1822524903-10319974</vt:lpwstr>
  </property>
  <property fmtid="{D5CDD505-2E9C-101B-9397-08002B2CF9AE}" pid="9" name="display_urn:schemas-microsoft-com:office:office#Author">
    <vt:lpwstr>Magi Anna</vt:lpwstr>
  </property>
  <property fmtid="{D5CDD505-2E9C-101B-9397-08002B2CF9AE}" pid="10" name="display_urn:schemas-microsoft-com:office:office#Editor">
    <vt:lpwstr>Magi Anna</vt:lpwstr>
  </property>
  <property fmtid="{D5CDD505-2E9C-101B-9397-08002B2CF9AE}" pid="11" name="lcf76f155ced4ddcb4097134ff3c332f">
    <vt:lpwstr/>
  </property>
</Properties>
</file>