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417195</wp:posOffset>
                </wp:positionV>
                <wp:extent cx="5145405" cy="1012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>DOMANDA DI PRE-ISCRIZIONE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 xml:space="preserve">AL CENTRO INFANZIA CON PASTO E SONNO – 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>IL GIARDINO DEI FOLLETTI ”</w:t>
                            </w:r>
                          </w:p>
                          <w:p>
                            <w:pPr>
                              <w:pStyle w:val="Titolo1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none"/>
                              </w:rPr>
                              <w:t>Anno scolastico 2023/202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85.7pt;mso-wrap-distance-left:9.05pt;mso-wrap-distance-right:9.05pt;mso-wrap-distance-top:0pt;mso-wrap-distance-bottom:0pt;margin-top:-38.85pt;mso-position-vertical-relative:text;margin-left:65.35pt;mso-position-horizontal-relative:text">
                <v:shadow on="t" color="#808080" offset="6pt,-6pt"/>
                <v:textbox>
                  <w:txbxContent>
                    <w:p>
                      <w:pPr>
                        <w:pStyle w:val="Titolo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>DOMANDA DI PRE-ISCRIZIONE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 xml:space="preserve">AL CENTRO INFANZIA CON PASTO E SONNO – 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>IL GIARDINO DEI FOLLETTI ”</w:t>
                      </w:r>
                    </w:p>
                    <w:p>
                      <w:pPr>
                        <w:pStyle w:val="Titolo1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none"/>
                        </w:rPr>
                        <w:t>Anno scolastico 2023/2024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l__  sottoscritt__ _____________________________residente in  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n° ______ Tel. _________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C.F._______________________________________</w:t>
      </w:r>
    </w:p>
    <w:p>
      <w:pPr>
        <w:pStyle w:val="Normal"/>
        <w:ind w:left="426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426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426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__l___ figli__ ___________________________________________________________________ </w:t>
        <w:br/>
        <w:t xml:space="preserve">nat__ il ___/___/_____ a ___________________________________________________ Prov. _____ </w:t>
        <w:br/>
        <w:t>C.F.  _________________________________ venga ammesso/a al Centro d’Infanz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empo parziale con orario dalle ore 07.30 alle ore 14.00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</w:t>
      </w:r>
      <w:r>
        <w:rPr>
          <w:rFonts w:cs="Times New Roman" w:ascii="Times New Roman" w:hAnsi="Times New Roman"/>
          <w:color w:val="000000"/>
          <w:sz w:val="22"/>
          <w:szCs w:val="22"/>
        </w:rPr>
        <w:t>empo pieno con orario dalle ore 07.30 alle ore 16.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stato di famiglia è così compos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85"/>
        <w:gridCol w:w="2687"/>
        <w:gridCol w:w="1739"/>
        <w:gridCol w:w="21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/No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parentel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dicare l’eventu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di disoccupazion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reddito ISEE è di €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noltre, ALLEGA alla presente domanda Copia Attestazione ISE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SOTTOSCRITTO/A  DICHIARA INOLTRE CHE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 presente procedura  comporta il trattamento dei dati personali, anche particolari, dei richiedenti da parte dell’Unione dei Comu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ale trattamento è finalizzato alla ammissione alla frequenza del Centro Infanzia, attività che l’Unione dei Comuni predispone nell'interesse pubblico e nell'esercizio dei pubblici poteri, in conformità alla disciplina in vigore, oltreché sulla base giuridica d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l trattamento è effettuato in modalità manuale e informatizzata. Il conferimento dei dati è obbligatorio per lo svolgimento del </w:t>
      </w:r>
      <w:r>
        <w:rPr>
          <w:rFonts w:cs="Times New Roman" w:ascii="Times New Roman" w:hAnsi="Times New Roman"/>
          <w:sz w:val="19"/>
          <w:szCs w:val="19"/>
        </w:rPr>
        <w:t>procedimento e il mancato conferimento comporta l’annullamento del procedimento per impossibilità a realizzare l’istruttoria necessari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dati raccolti sono quelli da Voi forniti con apposito modulo, cartaceo e saranno elaborati dal personale dell’Unione dei Comuni che agisce sulla base di specifiche istruzioni.  I Vostri dati possono essere comunicati ai soggetti gestori del Centro Infanzia e a soggetti nominati responsabili del trattamento per svolgere il servizio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treché ai soggetti che ne abbiano interesse ai sensi della legge 241/1990 e s.m.i., per l’adempimento degli obblighi di pubblicità, trasparenza e diffusione di informazioni da parte delle pubbliche amministrazioni ai sensi del D.lgs. 33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l dichiarante può esercitare i diritti di cui agli artt. 15 e ss. del Regolamento (UE) 2016/679, ivi compreso il diritto al reclamo all’Autorità Garan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598FDE"/>
            <w:sz w:val="19"/>
            <w:szCs w:val="19"/>
            <w:u w:val="single"/>
          </w:rPr>
          <w:t>www.garanteprivacy.it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L’Unione dei Comuni è il titolare del trattamento dei dati. L'informativa completa e i dati di contatto del RPD sono disponibili presso il sito web dell’Unione o presso gli appositi uffici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type w:val="nextPage"/>
      <w:pgSz w:w="11906" w:h="16838"/>
      <w:pgMar w:left="680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Sonia</dc:creator>
  <dc:description/>
  <cp:keywords/>
  <dc:language>en-US</dc:language>
  <cp:lastModifiedBy>TOPI ALICE</cp:lastModifiedBy>
  <cp:lastPrinted>2014-06-03T13:28:00Z</cp:lastPrinted>
  <dcterms:modified xsi:type="dcterms:W3CDTF">2023-05-17T07:50:00Z</dcterms:modified>
  <cp:revision>14</cp:revision>
  <dc:subject/>
  <dc:title/>
</cp:coreProperties>
</file>