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AL NIDO – “GIACOMO MARIETTA CESARINI ROMALDI”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3_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AL NIDO – “GIACOMO MARIETTA CESARINI ROMALDI”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none"/>
                        </w:rPr>
                        <w:t>Anno scolastico 2023_2024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_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/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.F._________________________________ venga ammesso/a al NIDO</w:t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BARRARE LA CASELLA INTERESSA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empo parziale - fascia antimeridiana - con orario dalle ore 07:30 alle ore 14:0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empo parziale con orario dalle ore 07:30 alle ore 16:3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Tempo pieno con orario dalle ore 07:30 alle ore 18:3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</w:t>
      </w:r>
      <w:r>
        <w:rPr>
          <w:rFonts w:cs="Times New Roman" w:ascii="Times New Roman" w:hAnsi="Times New Roman"/>
          <w:b/>
          <w:sz w:val="22"/>
          <w:szCs w:val="22"/>
        </w:rPr>
        <w:t>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  DICHIARA INOLTRE 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Nido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TOPI ALICE</cp:lastModifiedBy>
  <cp:lastPrinted>2014-06-03T13:28:00Z</cp:lastPrinted>
  <dcterms:modified xsi:type="dcterms:W3CDTF">2023-05-16T15:17:00Z</dcterms:modified>
  <cp:revision>13</cp:revision>
  <dc:subject/>
  <dc:title/>
</cp:coreProperties>
</file>