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ilo Nido Comunale di Ostra - Richiesta iscrizione A.E. 2023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 nato/a a ………….................... il .......................... e residente a .......................... in Via .................................................... n.........., (Tel/Cel. ……….……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S.V.  l’ammissione  del/la figlio/a .……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.F. ………………………..…, nato a ………………., il …………………….. all’Asilo Nid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270510" cy="180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1pt;margin-top:1.35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          </w:t>
      </w:r>
      <w:r>
        <w:rPr>
          <w:sz w:val="22"/>
          <w:szCs w:val="22"/>
        </w:rPr>
        <w:t>FASCIA    A      (7.30 – 13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270510" cy="1803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0.8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FASCIA    B      (7.30 – 18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e scopo, il /la sottoscritto/a dichiara:</w:t>
      </w:r>
    </w:p>
    <w:p>
      <w:pPr>
        <w:pStyle w:val="Normal"/>
        <w:rPr/>
      </w:pPr>
      <w:r>
        <w:rPr>
          <w:sz w:val="22"/>
          <w:szCs w:val="22"/>
        </w:rPr>
        <w:t>- che il proprio stato di famiglia è così compost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cognome e nome</w:t>
        <w:tab/>
        <w:tab/>
        <w:tab/>
        <w:tab/>
        <w:t>luogo e data di nascita</w:t>
        <w:tab/>
        <w:tab/>
        <w:tab/>
        <w:t>grado di parente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…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he il reddito complessivo dei componenti il nucleo famigliare, desunto dall’ultima dichiarazione dei redditi,  ammonta a  €. 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tipo lavoro di entrambi i genitor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endente                     autonomo/imprenditore            </w:t>
        <w:tab/>
        <w:tab/>
        <w:t>m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che   un   genitore ..................................................   si   trova  nella  condizione   di  disoccupato  ed  è inscritto    nelle  liste di collocamento di .........................       dal ..................................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di volere ricevere comunicazioni o informazioni al seguente indirizzo di posta elettronica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Che le informazioni riportate nella presente richiesta di iscrizione corrispondono al vero e sono accertabili ai sensi dell’art. 43 del DPR n. 445/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Di essere informato/a ai sensi dell’art. 13 del D.Lgs. 30 giugno 2003, n. 196 e s.m.i., che i dati personali acquisiti con la presente richiesta di iscrizione sono forniti per determinare esclusivamente la graduatoria di ammissione al Nido d’Infanzia “La Tavolozza” di Os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Di essere altresì informato/a dell’onere di fornire, all’Amministrazione procedente, gli elementi indispensabili per il reperimento d’ufficio delle informazioni necessarie per l’istruttoria del procedimento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>
          <w:b/>
          <w:sz w:val="22"/>
          <w:szCs w:val="22"/>
        </w:rPr>
        <w:t>Certifica ai sensi dell’art. 43 del DPR n. 445/00 inoltre di aver provveduto alla prevenzione vaccinale del proprio figlio in ottemperanza alla Legge n. 119/2017, "Conversione in Legge, con modificazioni, del decreto-legge 7 giugno 2017, n. 73 ad oggetto“Disposizioni urgenti in materia di prevenzione vaccinale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</w:t>
        <w:tab/>
        <w:tab/>
        <w:tab/>
        <w:tab/>
        <w:tab/>
        <w:tab/>
        <w:t>---------------------------------------</w:t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0:00Z</dcterms:created>
  <dc:creator>comune di ostra</dc:creator>
  <dc:description/>
  <cp:keywords/>
  <dc:language>en-US</dc:language>
  <cp:lastModifiedBy>TOPI ALICE</cp:lastModifiedBy>
  <cp:lastPrinted>2013-10-17T16:39:00Z</cp:lastPrinted>
  <dcterms:modified xsi:type="dcterms:W3CDTF">2023-05-16T15:13:00Z</dcterms:modified>
  <cp:revision>17</cp:revision>
  <dc:subject/>
  <dc:title/>
</cp:coreProperties>
</file>