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AL NIDO – “GIACOMO MARIETTA CESARINI ROMALDI”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2_20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AL NIDO – “GIACOMO MARIETTA CESARINI ROMALDI”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none"/>
                        </w:rPr>
                        <w:t>Anno scolastico 2022_202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_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/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.F._________________________________ venga ammesso/a al NIDO</w:t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BARRARE LA CASELLA INTERESSA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empo parziale - fascia antimeridiana - con orario dalle ore 07:30 alle ore 14:0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empo parziale con orario dalle ore 07:30 alle ore 16:3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empo pieno con orario dalle ore 07:30 alle ore 18:3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</w:t>
      </w:r>
      <w:r>
        <w:rPr>
          <w:rFonts w:cs="Times New Roman" w:ascii="Times New Roman" w:hAnsi="Times New Roman"/>
          <w:b/>
          <w:sz w:val="22"/>
          <w:szCs w:val="22"/>
        </w:rPr>
        <w:t>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  DICHIARA INOLTRE 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Nido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2-05-26T11:39:00Z</dcterms:modified>
  <cp:revision>12</cp:revision>
  <dc:subject/>
  <dc:title/>
</cp:coreProperties>
</file>