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0" w:after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Richiesta iscrizione Asilo Nido Comunale – Conce di Arcevia.</w:t>
      </w:r>
    </w:p>
    <w:p>
      <w:pPr>
        <w:pStyle w:val="Normal"/>
        <w:autoSpaceDE w:val="false"/>
        <w:spacing w:before="40" w:after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 w:before="4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l/la sottoscritt.. ……………………………………………………………………………….……….…........ </w:t>
      </w:r>
    </w:p>
    <w:p>
      <w:pPr>
        <w:pStyle w:val="Normal"/>
        <w:autoSpaceDE w:val="false"/>
        <w:spacing w:lineRule="auto" w:line="360" w:before="10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nato/a a………………………………………….......……........ e residente a ………………………...... </w:t>
      </w:r>
    </w:p>
    <w:p>
      <w:pPr>
        <w:pStyle w:val="Normal"/>
        <w:autoSpaceDE w:val="false"/>
        <w:spacing w:lineRule="auto" w:line="360" w:before="100" w:after="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in Via/Fraz. …………..........................……...……… C.F. ……………………………………….……. </w:t>
      </w:r>
    </w:p>
    <w:p>
      <w:pPr>
        <w:pStyle w:val="Normal"/>
        <w:autoSpaceDE w:val="false"/>
        <w:spacing w:lineRule="auto" w:line="360" w:before="6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.civico .......................... Telefono ...……………………………………………..........................</w:t>
      </w:r>
    </w:p>
    <w:p>
      <w:pPr>
        <w:pStyle w:val="Normal"/>
        <w:autoSpaceDE w:val="false"/>
        <w:spacing w:lineRule="auto" w:line="360" w:before="6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ndirizzo_e_mail ……………………………………………………………………………………………………. </w:t>
      </w:r>
    </w:p>
    <w:p>
      <w:pPr>
        <w:pStyle w:val="Normal"/>
        <w:numPr>
          <w:ilvl w:val="0"/>
          <w:numId w:val="0"/>
        </w:numPr>
        <w:autoSpaceDE w:val="false"/>
        <w:spacing w:before="140" w:after="0"/>
        <w:jc w:val="center"/>
        <w:outlineLvl w:val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CHIEDE </w:t>
      </w:r>
    </w:p>
    <w:p>
      <w:pPr>
        <w:pStyle w:val="Normal"/>
        <w:autoSpaceDE w:val="false"/>
        <w:spacing w:lineRule="auto" w:line="360" w:before="20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i poter, iscrivere presso l'Asilo Nido Comunale , il/la Propri…..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iglio/a ............…………………….………………………………………………………………………………. 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ato/a a ........……………………………...……………….…. il .....………………………...........………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.F. 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7145</wp:posOffset>
                </wp:positionV>
                <wp:extent cx="270510" cy="18034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.1pt;margin-top:1.35pt;width:21.25pt;height:14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b/>
          <w:sz w:val="22"/>
          <w:szCs w:val="22"/>
        </w:rPr>
        <w:t>FASCIA    A      (7.30 – 13.30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270510" cy="18034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pt;margin-top:0.8pt;width:21.25pt;height:14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  <w:b/>
          <w:sz w:val="22"/>
          <w:szCs w:val="22"/>
        </w:rPr>
        <w:t xml:space="preserve">           </w:t>
      </w:r>
      <w:r>
        <w:rPr>
          <w:rFonts w:cs="Tahoma" w:ascii="Tahoma" w:hAnsi="Tahoma"/>
          <w:b/>
          <w:sz w:val="22"/>
          <w:szCs w:val="22"/>
        </w:rPr>
        <w:t>FASCIA    B      (7.30 – 17.30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e scopo, il /la sottoscritto/a dichiar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che il proprio stato di famiglia è così composto: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i/>
          <w:sz w:val="22"/>
          <w:szCs w:val="22"/>
        </w:rPr>
        <w:t>cognome e nome</w:t>
        <w:tab/>
        <w:tab/>
        <w:tab/>
        <w:t>luogo e data di nascita</w:t>
        <w:tab/>
        <w:tab/>
        <w:t>grado di parentela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…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…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…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Tahoma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/LA SOTTOSCRITTO/A</w:t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8" w:leader="none"/>
          <w:tab w:val="left" w:pos="639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e informazioni riportate nella presente richiesta di iscrizione corrispondono al vero e sono accertabili ai sensi dell’art. 43 del DPR n. 445/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8" w:leader="none"/>
          <w:tab w:val="left" w:pos="6390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Di essere informato/a ai sensi dell’art. 13 del D.Lgs. 30 giugno 2003, n. 196 e s.m.i., che i dati personali acquisiti con la presente richiesta di iscrizione sono forniti per determinare esclusivamente la graduatoria di ammissione al Nido d’Infanzia “Conce” di Arcev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8" w:leader="none"/>
          <w:tab w:val="left" w:pos="639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ltresì informato/a dell’onere di fornire, all’Amministrazione procedente, gli elementi indispensabili per il reperimento d’ufficio delle informazioni necessarie per l’istruttoria del procedimento.</w:t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rtifica ai sensi dell’art. 43 del DPR n. 445/00 inoltre di aver provveduto alla prevenzione vaccinale del proprio figlio in ottemperanza alla Legge n. 119/2017, "Conversione in Legge, con modificazioni, del decreto-legge 7 giugno 2017, n. 73 ad oggetto“Disposizioni urgenti in materia di prevenzione vaccinale”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Luogo e Data</w:t>
        <w:tab/>
        <w:tab/>
        <w:tab/>
        <w:tab/>
        <w:tab/>
        <w:tab/>
        <w:tab/>
        <w:t xml:space="preserve">             Firma del genitore o del tutore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20" w:after="0"/>
      <w:ind w:left="80" w:hanging="0"/>
      <w:jc w:val="center"/>
      <w:rPr>
        <w:rFonts w:ascii="Verdana" w:hAnsi="Verdana" w:cs="Verdana"/>
        <w:color w:val="000000"/>
        <w:sz w:val="23"/>
        <w:szCs w:val="23"/>
      </w:rPr>
    </w:pPr>
    <w:r>
      <w:rPr>
        <w:rFonts w:eastAsia="Verdana" w:cs="Verdana" w:ascii="Verdana" w:hAnsi="Verdana"/>
        <w:b/>
        <w:bCs/>
        <w:color w:val="000000"/>
        <w:sz w:val="23"/>
        <w:szCs w:val="23"/>
      </w:rPr>
      <w:t xml:space="preserve"> </w:t>
    </w:r>
    <w:r>
      <w:rPr>
        <w:rFonts w:cs="Verdana" w:ascii="Verdana" w:hAnsi="Verdana"/>
        <w:b/>
        <w:bCs/>
        <w:color w:val="000000"/>
        <w:sz w:val="23"/>
        <w:szCs w:val="23"/>
      </w:rPr>
      <w:tab/>
      <w:tab/>
      <w:tab/>
      <w:tab/>
      <w:tab/>
      <w:tab/>
      <w:tab/>
    </w:r>
  </w:p>
  <w:p>
    <w:pPr>
      <w:pStyle w:val="Header"/>
      <w:rPr>
        <w:rFonts w:ascii="Verdana" w:hAnsi="Verdana" w:cs="Verdana"/>
        <w:color w:val="000000"/>
        <w:sz w:val="23"/>
        <w:szCs w:val="23"/>
      </w:rPr>
    </w:pPr>
    <w:r>
      <w:rPr>
        <w:rFonts w:cs="Verdana" w:ascii="Verdana" w:hAnsi="Verdana"/>
        <w:color w:val="000000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40:00Z</dcterms:created>
  <dc:creator>moscatelli ilaria</dc:creator>
  <dc:description/>
  <cp:keywords/>
  <dc:language>en-US</dc:language>
  <cp:lastModifiedBy>i.moscatelli</cp:lastModifiedBy>
  <dcterms:modified xsi:type="dcterms:W3CDTF">2021-02-24T10:17:00Z</dcterms:modified>
  <cp:revision>7</cp:revision>
  <dc:subject/>
  <dc:title/>
</cp:coreProperties>
</file>