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>DOMANDA DI 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>AL CENTRO INFANZIA CON PASTO E SONNO – “GHEOS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  <w:u w:val="none"/>
                              </w:rPr>
                              <w:t>Anno scolastico 2022/20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>DOMANDA DI 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>AL CENTRO INFANZIA CON PASTO E SONNO – “GHEOS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  <w:u w:val="none"/>
                        </w:rPr>
                        <w:t>Anno scolastico 2022/20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 xml:space="preserve">C. F. _________________________________ venga ammesso/a al Centro d’Infanzia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 parziale antimeridiano</w:t>
        <w:tab/>
        <w:t xml:space="preserve">dalle ore 7:30 </w:t>
        <w:tab/>
        <w:tab/>
        <w:t>alle ore 13: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2-05-26T11:40:00Z</dcterms:modified>
  <cp:revision>11</cp:revision>
  <dc:subject/>
  <dc:title/>
</cp:coreProperties>
</file>