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ISCRIZIONE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AL CENTRO INFANZIA CON PASTO E SONNO – “GHEOS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1/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ISCRIZIONE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AL CENTRO INFANZIA CON PASTO E SONNO – “GHEOS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1/202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/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 xml:space="preserve">C. F. _________________________________ venga ammesso/a al Centro d’Infanzia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567" w:hanging="360"/>
        <w:rPr/>
      </w:pPr>
      <w:r>
        <w:rPr/>
        <w:t>a tempo parziale antimeridiano</w:t>
        <w:tab/>
        <w:t xml:space="preserve">dalle ore 7:30 </w:t>
        <w:tab/>
        <w:tab/>
        <w:t>alle ore 13: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1-04-21T10:28:00Z</dcterms:modified>
  <cp:revision>8</cp:revision>
  <dc:subject/>
  <dc:title/>
</cp:coreProperties>
</file>