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ilo Nido Comunale di Ostra - Richiesta iscrizione A.E. 2021/20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..................... nato/a a ………….................... il .......................... e residente a .......................... in Via .................................................... n.........., (Tel/Cel. ……….…….............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S.V.  l’ammissione  del/la figlio/a .……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.F. ………………………..…, nato a ………………., il …………………….. all’Asilo Nido Comu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7145</wp:posOffset>
                </wp:positionV>
                <wp:extent cx="270510" cy="18034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.1pt;margin-top:1.35pt;width:21.25pt;height:14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          </w:t>
      </w:r>
      <w:r>
        <w:rPr>
          <w:sz w:val="22"/>
          <w:szCs w:val="22"/>
        </w:rPr>
        <w:t>FASCIA    A      (7.30 – 13.3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270510" cy="18034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pt;margin-top:0.8pt;width:21.25pt;height:14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FASCIA    B      (7.30 – 18.3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e scopo, il /la sottoscritto/a dichia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he il proprio stato di famiglia è così composto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cognome e nome</w:t>
        <w:tab/>
        <w:tab/>
        <w:tab/>
        <w:tab/>
        <w:t>luogo e data di nascita</w:t>
        <w:tab/>
        <w:tab/>
        <w:tab/>
        <w:t>grado di parentel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..............................................................................…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…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…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che il reddito complessivo dei componenti il nucleo famigliare, desunto dall’ultima dichiarazione dei redditi,  ammonta a  €. ...................................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tipo lavoro di entrambi i genitor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-2540</wp:posOffset>
                </wp:positionV>
                <wp:extent cx="1803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-0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254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-0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-2540</wp:posOffset>
                </wp:positionV>
                <wp:extent cx="18034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-0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pendente                     autonomo/imprenditore            </w:t>
        <w:tab/>
        <w:tab/>
        <w:t>mi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che   un   genitore ..................................................   si   trova  nella  condizione   di  disoccupato  ed  è inscritto    nelle  liste di collocamento di .........................       dal ...................................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di volere ricevere comunicazioni o informazioni al seguente indirizzo di posta elettronica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  <w:tab w:val="left" w:pos="6390" w:leader="none"/>
        </w:tabs>
        <w:jc w:val="both"/>
        <w:rPr/>
      </w:pPr>
      <w:r>
        <w:rPr/>
        <w:t>Che le informazioni riportate nella presente richiesta di iscrizione corrispondono al vero e sono accertabili ai sensi dell’art. 43 del DPR n. 445/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  <w:tab w:val="left" w:pos="6390" w:leader="none"/>
        </w:tabs>
        <w:jc w:val="both"/>
        <w:rPr/>
      </w:pPr>
      <w:r>
        <w:rPr/>
        <w:t>Di essere informato/a ai sensi dell’art. 13 del D.Lgs. 30 giugno 2003, n. 196 e s.m.i., che i dati personali acquisiti con la presente richiesta di iscrizione sono forniti per determinare esclusivamente la graduatoria di ammissione al Nido d’Infanzia “La Tavolozza” di Ost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  <w:tab w:val="left" w:pos="6390" w:leader="none"/>
        </w:tabs>
        <w:jc w:val="both"/>
        <w:rPr/>
      </w:pPr>
      <w:r>
        <w:rPr/>
        <w:t>Di essere altresì informato/a dell’onere di fornire, all’Amministrazione procedente, gli elementi indispensabili per il reperimento d’ufficio delle informazioni necessarie per l’istruttoria del procedimento.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 ai sensi dell’art. 43 del DPR n. 445/00 inoltre di aver provveduto alla prevenzione vaccinale del proprio figlio in ottemperanza alla Legge n. 119/2017, "Conversione in Legge, con modificazioni, del decreto-legge 7 giugno 2017, n. 73 ad oggetto“Disposizioni urgenti in materia di prevenzione vaccinale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ab/>
        <w:t xml:space="preserve">             Firma del genitore o del tutore</w:t>
      </w:r>
    </w:p>
    <w:p>
      <w:pPr>
        <w:pStyle w:val="Normal"/>
        <w:rPr/>
      </w:pPr>
      <w:r>
        <w:rPr>
          <w:b/>
          <w:sz w:val="22"/>
          <w:szCs w:val="22"/>
        </w:rPr>
        <w:t>-----------------------------</w:t>
        <w:tab/>
        <w:tab/>
        <w:tab/>
        <w:tab/>
        <w:tab/>
        <w:tab/>
        <w:t>---------------------------------------</w:t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0:00Z</dcterms:created>
  <dc:creator>comune di ostra</dc:creator>
  <dc:description/>
  <cp:keywords/>
  <dc:language>en-US</dc:language>
  <cp:lastModifiedBy>i.moscatelli</cp:lastModifiedBy>
  <cp:lastPrinted>2013-10-17T16:39:00Z</cp:lastPrinted>
  <dcterms:modified xsi:type="dcterms:W3CDTF">2021-04-21T09:57:00Z</dcterms:modified>
  <cp:revision>15</cp:revision>
  <dc:subject/>
  <dc:title/>
</cp:coreProperties>
</file>