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’Unione dei Comuni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 xml:space="preserve">Le Terre della Marca Senon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 xml:space="preserve">Area Servizi Sociali e A.T.S. n. 8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>P.zza Roma n. 2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>60012</w:t>
        <w:tab/>
        <w:t>TRECASTELLI (An)</w:t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ULO DI DOMANDA DI CANDIDATURA ASSOCIAZIONE/SOCIETA’ SPORTIV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 Progetto “SPORT: Ragazzi in movimento”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’Associazione /Società Sportiva Dilettantistica (indicare la denominazione) ________________________________________________________________________________ C.F./P.IVA _________________________________  con sede sociale in via ___________________ n. ____ Comune di _________________Prov. _____ sito internet___________________________ rappresentata dal sottoscritto (nome cognome) _________________________________________ nato a __________________ il ___/___ /____ rec. telefonico _____________________________   e-mail 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qualità di </w:t>
      </w:r>
      <w:r>
        <w:rPr>
          <w:rFonts w:cs="Calibri" w:ascii="Calibri" w:hAnsi="Calibri"/>
          <w:b/>
        </w:rPr>
        <w:t xml:space="preserve">Presidente/Legale Rappresentante </w:t>
      </w:r>
      <w:r>
        <w:rPr>
          <w:rFonts w:cs="Calibri" w:ascii="Calibri" w:hAnsi="Calibri"/>
        </w:rPr>
        <w:t xml:space="preserve"> o suo delegato (incarico)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aps/>
        </w:rPr>
        <w:t xml:space="preserve">sI CANDIDA </w:t>
      </w:r>
      <w:r>
        <w:rPr>
          <w:rFonts w:cs="Calibri" w:ascii="Calibri" w:hAnsi="Calibri"/>
        </w:rPr>
        <w:t xml:space="preserve">al Progetto “SPORT: Ragazzi in movimento”  per il periodo </w:t>
      </w:r>
      <w:r>
        <w:rPr>
          <w:rFonts w:cs="Calibri" w:ascii="Calibri" w:hAnsi="Calibri"/>
          <w:b/>
        </w:rPr>
        <w:t>novembre 2020 – giugno 2021</w:t>
      </w:r>
      <w:r>
        <w:rPr>
          <w:rFonts w:cs="Calibri" w:ascii="Calibri" w:hAnsi="Calibri"/>
        </w:rPr>
        <w:t xml:space="preserve"> per il corso di (indicare la disciplina sportiva) 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un numero massimo di bambini/ragazzi pari a_______________________________________ </w:t>
      </w:r>
    </w:p>
    <w:p>
      <w:pPr>
        <w:pStyle w:val="Normal"/>
        <w:rPr/>
      </w:pPr>
      <w:r>
        <w:rPr>
          <w:rFonts w:cs="Calibri" w:ascii="Calibri" w:hAnsi="Calibri"/>
        </w:rPr>
        <w:t>nei seguenti orari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ED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COL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V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ER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BATO</w:t>
            </w:r>
          </w:p>
        </w:tc>
      </w:tr>
      <w:tr>
        <w:trPr>
          <w:trHeight w:val="40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esso l’impianto sportivo ubicato in _______________ (AN), via  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9210</wp:posOffset>
                </wp:positionV>
                <wp:extent cx="60769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ordinate bancarie per l’accredito sul conto intestato all’Associazione Sportiv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anca di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BAN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73.5pt;mso-wrap-distance-left:9.05pt;mso-wrap-distance-right:9.05pt;mso-wrap-distance-top:0pt;mso-wrap-distance-bottom:0pt;margin-top:2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Coordinate bancarie per l’accredito sul conto intestato all’Associazione Sportiva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Banca di 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IBAN 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sapevole/i delle sanzioni penali, nel caso di dichiarazioni non veritiere, di formazione o uso di atti falsi, richiamate dall’art. 76 del D.P.R. 445 del 28 dicembre 2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ind w:left="540" w:hanging="360"/>
        <w:jc w:val="both"/>
        <w:rPr/>
      </w:pPr>
      <w:r>
        <w:rPr>
          <w:rFonts w:cs="Calibri" w:ascii="Calibri" w:hAnsi="Calibri"/>
        </w:rPr>
        <w:t>di essere iscritta da almeno due anni al Registro Nazionale delle Associazioni e Società Sportive Dilettantistiche CONI, valida per l’anno in cors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ind w:left="540" w:hanging="360"/>
        <w:jc w:val="both"/>
        <w:rPr/>
      </w:pPr>
      <w:r>
        <w:rPr>
          <w:rFonts w:cs="Calibri" w:ascii="Calibri" w:hAnsi="Calibri"/>
        </w:rPr>
        <w:t>di avere la disponibilità di un impianto sportivo dotato di attrezzature adeguate per svolgere l’attività sportiva (anche in convenzione con privati o Enti locali. Tale convenzione dovrà essere operante alla data della presentazione della domanda di partecipazione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ind w:left="540" w:hanging="360"/>
        <w:jc w:val="both"/>
        <w:rPr/>
      </w:pPr>
      <w:r>
        <w:rPr>
          <w:rFonts w:cs="Calibri" w:ascii="Calibri" w:hAnsi="Calibri"/>
        </w:rPr>
        <w:t>l’ impianto sportivo in cui si svolge l’attività è ubicato nel Comune di __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ind w:left="540" w:hanging="360"/>
        <w:jc w:val="both"/>
        <w:rPr/>
      </w:pPr>
      <w:r>
        <w:rPr>
          <w:rFonts w:cs="Calibri" w:ascii="Calibri" w:hAnsi="Calibri"/>
        </w:rPr>
        <w:t>la sede sociale della Associazione/Società Sportiva è ubicata nel Comune di __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ossedere esperienza di attività sportiva nel settore giovanile, nell’ambito delle attività CONI, di almeno due ann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00"/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garantire la presenza di istruttori in possesso di laurea in Scienze Motorie o diploma ISEF, o di tesserati FSN, DSA, EPS con qualifica di tecnico/istruttore/allenatore.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 IMPEGN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testualmente alla firma del presente modulo a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spettare i requisiti strutturali, igienico-sanitari e di sicurezza previsti dalle normative vigenti, anche in relazione al D.lgs. 4 marzo 2014, n.39 (cosiddetto “Decreto Antipedofilia”)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Calibri" w:ascii="Calibri" w:hAnsi="Calibri"/>
        </w:rPr>
        <w:t>comunicare le discipline sportive e il numero massimo di beneficiari che la Associazione/Società Sportiva potrà recepire per ciascuna fascia di età (5 - 18 anni non compiuti, con particolare attenzione alla eventuale frequenza di soggetti con disabilità)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lasciare ai soggetti che ne faranno richiesta, copia di iscrizione o preiscrizione per consentire alle famiglie di presentare domanda per beneficiare del voucher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tere  disposizione istruttori qualificati per l’esercizio dell’attività sportiva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Calibri" w:ascii="Calibri" w:hAnsi="Calibri"/>
        </w:rPr>
        <w:t xml:space="preserve">attenersi scrupolosamente alle normative vigenti in materia di contenimento del contagio da COVID-19, secondo quanto previsto dal vigente “Protocollo e regolamentazione per il contrasto e il contenimento alla diffusione del virus Covid-19 nelle associazioni e società sportive per la pratica dello sport di base”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arantire idonea copertura assicurativa per infortuni e responsabilità civile per tutti i partecipanti al Progetto, anche mediante tesseramento alla FSN/DSA/EPS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Calibri" w:ascii="Calibri" w:hAnsi="Calibri"/>
        </w:rPr>
        <w:t>segnalare tempestivamente sia le eventuali rinunce che le assenze, prolungate e ingiustificate, di uno dei beneficiari al fine di permettere la sostituzione sulla base della lista d’attesa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Calibri" w:ascii="Calibri" w:hAnsi="Calibri"/>
        </w:rPr>
        <w:t>rendersi disponibile ad ispezioni e controlli senza preavviso da parte dell’Unione dei Comuni “Le Terre della Marca Senone” per verificare il rispetto delle attività previste dal Progetto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Calibri" w:ascii="Calibri" w:hAnsi="Calibri"/>
        </w:rPr>
        <w:t>dare visibilità e diffusione ai materiali della campagna informativa, che saranno disponibili stampati o in digitale sul sito del Progetto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arantire il rispetto di ogni normativa inerente la pratica sportiva (es. visite mediche sportive per attività agonistiche e non, ecc…). </w:t>
      </w:r>
    </w:p>
    <w:p>
      <w:pPr>
        <w:pStyle w:val="Normal"/>
        <w:spacing w:lineRule="exact" w:line="3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Luogo data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Timbro Associazione e Firma   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- Informativa art. 13 d.lgs. 30.06.2003 n. 196 (Codice sulla privacy)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I dati personali forniti all’Unione dei Comuni “Le Terre della Marca Senone” saranno oggetto di trattamento esclusivamente per le finalità di cui al presente Avviso e per scopi istituzionali. Il trattamento dei dati in questione è presupposto indispensabile per la partecipazione al presente Avviso e per tutte le conseguenti attività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I dati personali saranno trattati dall’Unione dei Comuni “Le Terre della Marca Senone” per il perseguimento delle sopraindicate finalità in modo lecito e secondo correttezza, nel rispetto del Decreto legislativo 30 giugno 2003, n. 196 "Codice in materia di protezione dei dati personali", del regolamento UE n. 679/2016 e del D.Lgs. n. 101/2018, anche con l'ausilio di mezzi elettronici e comunque automatizzati.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Meiryo UI" w:cs="Meiryo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@Batang" w:cs="Calibri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@Batang" w:cs="Calibri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07:00Z</dcterms:created>
  <dc:creator>adminserver</dc:creator>
  <dc:description/>
  <cp:keywords/>
  <dc:language>en-US</dc:language>
  <cp:lastModifiedBy>AdminServer</cp:lastModifiedBy>
  <cp:lastPrinted>2020-10-02T10:03:00Z</cp:lastPrinted>
  <dcterms:modified xsi:type="dcterms:W3CDTF">2020-10-02T08:17:00Z</dcterms:modified>
  <cp:revision>24</cp:revision>
  <dc:subject/>
  <dc:title>MODULO DI ISCRIZIONE</dc:title>
</cp:coreProperties>
</file>