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1012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DOMANDA DI PRE-ISCRIZIONE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Calibri" w:hAnsi="Calibri" w:cs="Calibri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 xml:space="preserve">AL CENTRO INFANZIA CON PASTO E SONNO – </w:t>
                            </w:r>
                          </w:p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u w:val="none"/>
                              </w:rPr>
                              <w:t>IL GIARDINO DEI FOLLETTI ”</w:t>
                            </w:r>
                          </w:p>
                          <w:p>
                            <w:pPr>
                              <w:pStyle w:val="Titolo1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  <w:u w:val="none"/>
                              </w:rPr>
                              <w:t>Anno scolastico 2020/202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85.7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DOMANDA DI PRE-ISCRIZIONE</w:t>
                      </w:r>
                    </w:p>
                    <w:p>
                      <w:pPr>
                        <w:pStyle w:val="Titolo1"/>
                        <w:rPr>
                          <w:rFonts w:ascii="Calibri" w:hAnsi="Calibri" w:cs="Calibri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 xml:space="preserve">AL CENTRO INFANZIA CON PASTO E SONNO – </w:t>
                      </w:r>
                    </w:p>
                    <w:p>
                      <w:pPr>
                        <w:pStyle w:val="Titolo1"/>
                        <w:rPr/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  <w:u w:val="none"/>
                        </w:rPr>
                        <w:t>IL GIARDINO DEI FOLLETTI ”</w:t>
                      </w:r>
                    </w:p>
                    <w:p>
                      <w:pPr>
                        <w:pStyle w:val="Titolo1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  <w:u w:val="none"/>
                        </w:rPr>
                        <w:t>Anno scolastico 2020/2021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l__  sottoscritt__ 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>Codice Fiscale _________________________________ venga ammesso/a al Centro d’Infanz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empo parziale con orario dalle ore 07.30 alle ore 14.00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</w:t>
      </w:r>
      <w:r>
        <w:rPr>
          <w:rFonts w:cs="Times New Roman" w:ascii="Times New Roman" w:hAnsi="Times New Roman"/>
          <w:color w:val="000000"/>
          <w:sz w:val="22"/>
          <w:szCs w:val="22"/>
        </w:rPr>
        <w:t>empo pieno con orario dalle ore 07.30 alle ore 16.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noltre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L/LA SOTTOSCRITTO/A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Centro Infanzia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i.moscatelli</cp:lastModifiedBy>
  <cp:lastPrinted>2014-06-03T13:28:00Z</cp:lastPrinted>
  <dcterms:modified xsi:type="dcterms:W3CDTF">2020-07-13T10:12:00Z</dcterms:modified>
  <cp:revision>6</cp:revision>
  <dc:subject/>
  <dc:title/>
</cp:coreProperties>
</file>