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86931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AL CENTRO INFANZIA CON PASTO E SONNO – “GHEOS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0/20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74.45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AL CENTRO INFANZIA CON PASTO E SONNO – “GHEOS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u w:val="none"/>
                        </w:rPr>
                        <w:t>Anno scolastico 2020/202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/>
      </w:pPr>
      <w:r>
        <w:rPr/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 xml:space="preserve">Codice Fiscale _________________________________ venga ammesso/a al Centro d’Infanzia </w:t>
      </w:r>
    </w:p>
    <w:p>
      <w:pPr>
        <w:pStyle w:val="TextBody"/>
        <w:spacing w:lineRule="auto" w:line="360"/>
        <w:ind w:right="567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ind w:left="720" w:right="567" w:hanging="360"/>
        <w:rPr/>
      </w:pPr>
      <w:r>
        <w:rPr/>
        <w:t>a tempo parziale antimeridiano</w:t>
        <w:tab/>
        <w:t xml:space="preserve">dalle ore 7:30 </w:t>
        <w:tab/>
        <w:tab/>
        <w:t>alle ore 13:30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0-07-13T10:10:00Z</dcterms:modified>
  <cp:revision>4</cp:revision>
  <dc:subject/>
  <dc:title/>
</cp:coreProperties>
</file>