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8693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DOMANDA DI PRE-ISCRIZIONE</w:t>
                            </w:r>
                          </w:p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AL NIDO – “GIACOMO MARIETTA CESARINI ROMALDI”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0/202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74.45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DOMANDA DI PRE-ISCRIZIONE</w:t>
                      </w:r>
                    </w:p>
                    <w:p>
                      <w:pPr>
                        <w:pStyle w:val="Titolo1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 xml:space="preserve">AL NIDO – “GIACOMO MARIETTA CESARINI ROMALDI” </w:t>
                      </w: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u w:val="none"/>
                        </w:rPr>
                        <w:t>Anno scolastico 2020/2021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l__  sottoscritt__ 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/>
      </w:pPr>
      <w:r>
        <w:rPr/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>Codice Fiscale _________________________________ venga ammesso/a al NIDO</w:t>
      </w:r>
    </w:p>
    <w:p>
      <w:pPr>
        <w:pStyle w:val="TextBody"/>
        <w:spacing w:lineRule="auto" w:line="360"/>
        <w:ind w:right="567" w:hanging="0"/>
        <w:rPr/>
      </w:pPr>
      <w:r>
        <w:rPr>
          <w:sz w:val="18"/>
          <w:szCs w:val="18"/>
        </w:rPr>
        <w:t>(BARRARE LA CASELLA INTERESSATA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Tempo parziale - fascia antimeridiana - con orario dalle ore 07:30 alle ore 14:00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 Tempo parziale con orario dalle ore 07:30 alle ore 16:30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A Tempo pieno con orario dalle ore 07:30 alle ore 18:30</w:t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Nido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i.moscatelli</cp:lastModifiedBy>
  <cp:lastPrinted>2014-06-03T13:28:00Z</cp:lastPrinted>
  <dcterms:modified xsi:type="dcterms:W3CDTF">2020-07-13T11:00:00Z</dcterms:modified>
  <cp:revision>6</cp:revision>
  <dc:subject/>
  <dc:title/>
</cp:coreProperties>
</file>