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iscrizione “Corso di fumetto – Progetto Famiglia Forte”</w:t>
      </w:r>
    </w:p>
    <w:p>
      <w:pPr>
        <w:pStyle w:val="Normal"/>
        <w:spacing w:lineRule="exact" w:line="320" w:before="0" w:after="0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 w:before="0" w:after="0"/>
        <w:ind w:left="5529" w:hanging="0"/>
        <w:jc w:val="both"/>
        <w:rPr/>
      </w:pPr>
      <w:r>
        <w:rPr>
          <w:rFonts w:cs="Calibri" w:ascii="Calibri" w:hAnsi="Calibri"/>
          <w:b/>
        </w:rPr>
        <w:t>All’Ambito Territoriale Sociale n. 8 –</w:t>
      </w:r>
    </w:p>
    <w:p>
      <w:pPr>
        <w:pStyle w:val="Normal"/>
        <w:spacing w:lineRule="exact" w:line="320" w:before="0" w:after="0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e capofila Unione dei Comuni “Le Terre della Marca Senone”</w:t>
      </w:r>
    </w:p>
    <w:p>
      <w:pPr>
        <w:pStyle w:val="Normal"/>
        <w:spacing w:lineRule="exact" w:line="320" w:before="0" w:after="0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 w:before="0" w:after="0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nsegnare:</w:t>
      </w:r>
    </w:p>
    <w:p>
      <w:pPr>
        <w:pStyle w:val="Normal"/>
        <w:spacing w:lineRule="exact" w:line="320" w:before="0" w:after="0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a mano presso l’Ufficio Servizi Sociali Via Fratelli Bandiera n. 11 - Senigallia</w:t>
      </w:r>
    </w:p>
    <w:p>
      <w:pPr>
        <w:pStyle w:val="Normal"/>
        <w:spacing w:lineRule="exact" w:line="320" w:before="0" w:after="0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via mail all’indirizzo:</w:t>
      </w:r>
    </w:p>
    <w:p>
      <w:pPr>
        <w:pStyle w:val="Normal"/>
        <w:spacing w:lineRule="exact" w:line="320" w:before="0" w:after="0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@leterredellamarcasenone.it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’ambito del progetto "Famiglia Forte", a seguito della grande partecipazione riscontrata nell’anno precedente, si dà avvio al nuovo corso di fumetto. Scopo dell’iniziativa è creare uno spazio fantasioso nel quale i bambini possano esprimere liberamente la loro immaginazione. </w:t>
      </w:r>
    </w:p>
    <w:p>
      <w:pPr>
        <w:pStyle w:val="Nessunaspaziatura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rso prenderà avvio </w:t>
      </w:r>
      <w:r>
        <w:rPr>
          <w:rFonts w:cs="Calibri" w:ascii="Calibri" w:hAnsi="Calibri"/>
          <w:sz w:val="22"/>
          <w:szCs w:val="22"/>
          <w:u w:val="single"/>
        </w:rPr>
        <w:t>martedì 17 marzo 2020</w:t>
      </w:r>
      <w:r>
        <w:rPr>
          <w:rFonts w:cs="Calibri" w:ascii="Calibri" w:hAnsi="Calibri"/>
          <w:sz w:val="22"/>
          <w:szCs w:val="22"/>
        </w:rPr>
        <w:t xml:space="preserve"> e terminerà </w:t>
      </w:r>
      <w:r>
        <w:rPr>
          <w:rFonts w:cs="Calibri" w:ascii="Calibri" w:hAnsi="Calibri"/>
          <w:sz w:val="22"/>
          <w:szCs w:val="22"/>
          <w:u w:val="single"/>
        </w:rPr>
        <w:t>venerdi 22 maggio 202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l corso prevede un massimo di 20 posti per ogni gruppo; nel caso le domande pervenute superino il numero dei posti disponibili l’ATS n. 8 si riserva di stilare una graduatoria in base all’ordine cronologico di arrivo delle domand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ISCRIZIONE AL CORSO DI FUMETTO – PROGETTO FAMIGLIA FORTE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l/La sottoscritto/a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Nato/a a_______________________________________________il _______/_______/_______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____________________________ mail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 qualità di esercente la potestà genitoriale/tutoriale del/la minore </w:t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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</w:t>
        <w:tab/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</w:t>
      </w:r>
      <w:r>
        <w:rPr>
          <w:rFonts w:cs="Calibri" w:ascii="Calibri" w:hAnsi="Calibri"/>
          <w:bCs/>
          <w:iCs/>
          <w:sz w:val="22"/>
          <w:szCs w:val="22"/>
        </w:rPr>
        <w:t xml:space="preserve"> F  </w:t>
        <w:tab/>
        <w:t>Età_______________________</w:t>
      </w:r>
      <w:r>
        <w:rPr>
          <w:rFonts w:cs="Calibri" w:ascii="Calibri" w:hAnsi="Calibri"/>
          <w:sz w:val="22"/>
          <w:szCs w:val="22"/>
        </w:rPr>
        <w:t xml:space="preserve">frequentante la classe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 Istituto Comprensivo 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ISCRIVERE IL MIN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l corso di fumetto gratuito per bambini da 6 a 17 anni residente nel Comune di Senigallia, presso il centro di aggregazione giovanile “Bubamara” via Abbagnano Senigallia, per i giorni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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RTEDì dalle 17,00 alle 19,00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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VENERDì dalle 17,00 alle 19,00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è possibile indicare una duplice scelta, salvo variazioni)</w:t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 caso di iscrizioni di ragazzi portatori di handicap, l’ufficio si riserva di valutare la compresenza di un operatore specializzato.</w:t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spacing w:lineRule="atLeast" w:line="2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di essere a conoscenza del fatto che il trattamento dei dati personali avviene nel rispetto del D.Lgs. 196/03 "Codice in materia di protezione dei dati personali” e del Regolamento UE 2016/679, GDPR ivi compresi i dati sensibi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data_____________________ </w:t>
        <w:tab/>
        <w:tab/>
        <w:tab/>
        <w:t>Firma</w:t>
        <w:tab/>
        <w:t>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283" w:top="1565" w:footer="283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ede: Piazza Roma, 23 Municipalità di Monterado - Comune di Trecastelli (An)</w:t>
      <w:br/>
      <w:t xml:space="preserve">ufficiocomune@comune.senigallia.an.it - Tel. 071 795951 -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</w:rPr>
        <w:t>www.ambitoterritorialesociale8.it</w:t>
      </w:r>
    </w:hyperlink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cs="Tahoma" w:ascii="Tahoma" w:hAnsi="Tahoma"/>
        <w:sz w:val="18"/>
      </w:rPr>
      <w:t>Sede: Piazza Roma, 23 Municipalità di Monterado - Comune di Trecastelli (An)</w:t>
      <w:br/>
      <w:t xml:space="preserve">ufficiocomune@comune.senigallia.an.it - Tel. 071 795951 -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</w:rPr>
        <w:t>www.ambitoterritorialesociale8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1740</wp:posOffset>
          </wp:positionH>
          <wp:positionV relativeFrom="paragraph">
            <wp:posOffset>377190</wp:posOffset>
          </wp:positionV>
          <wp:extent cx="1080135" cy="295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205740</wp:posOffset>
          </wp:positionH>
          <wp:positionV relativeFrom="paragraph">
            <wp:posOffset>1270</wp:posOffset>
          </wp:positionV>
          <wp:extent cx="1579880" cy="779145"/>
          <wp:effectExtent l="0" t="0" r="0" b="0"/>
          <wp:wrapNone/>
          <wp:docPr id="2" name="logo ats8 senza comu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ts8 senza comu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9175</wp:posOffset>
          </wp:positionH>
          <wp:positionV relativeFrom="paragraph">
            <wp:posOffset>3175</wp:posOffset>
          </wp:positionV>
          <wp:extent cx="1574800" cy="75819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50790</wp:posOffset>
              </wp:positionH>
              <wp:positionV relativeFrom="paragraph">
                <wp:posOffset>54610</wp:posOffset>
              </wp:positionV>
              <wp:extent cx="1080135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on il sostegno d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8.75pt;mso-wrap-distance-left:9.05pt;mso-wrap-distance-right:9.05pt;mso-wrap-distance-top:0pt;mso-wrap-distance-bottom:0pt;margin-top:4.3pt;mso-position-vertical-relative:text;margin-left:3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on il sostegno d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7285</wp:posOffset>
          </wp:positionH>
          <wp:positionV relativeFrom="paragraph">
            <wp:posOffset>335280</wp:posOffset>
          </wp:positionV>
          <wp:extent cx="1080135" cy="2959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40640</wp:posOffset>
          </wp:positionV>
          <wp:extent cx="1579880" cy="779145"/>
          <wp:effectExtent l="0" t="0" r="0" b="0"/>
          <wp:wrapNone/>
          <wp:docPr id="6" name="logo ats8 senza comu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ats8 senza comu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4720</wp:posOffset>
          </wp:positionH>
          <wp:positionV relativeFrom="paragraph">
            <wp:posOffset>-38735</wp:posOffset>
          </wp:positionV>
          <wp:extent cx="1574800" cy="75819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66335</wp:posOffset>
              </wp:positionH>
              <wp:positionV relativeFrom="paragraph">
                <wp:posOffset>12700</wp:posOffset>
              </wp:positionV>
              <wp:extent cx="1080135" cy="2381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on il sostegno d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8.75pt;mso-wrap-distance-left:9.05pt;mso-wrap-distance-right:9.05pt;mso-wrap-distance-top:0pt;mso-wrap-distance-bottom:0pt;margin-top:1pt;mso-position-vertical-relative:text;margin-left:39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on il sostegno d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Wingdings" w:hAnsi="Wingdings" w:eastAsia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unga" w:cs="Tunga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5">
    <w:name w:val="object5"/>
    <w:basedOn w:val="Carpredefinitoparagrafo"/>
    <w:qFormat/>
    <w:rPr/>
  </w:style>
  <w:style w:type="character" w:styleId="Object7">
    <w:name w:val="object7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eastAsia="Times New Roman" w:cs="Times New Roman"/>
      <w:kern w:val="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bitoterritorialesociale8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mbitoterritorialesociale8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8:00Z</dcterms:created>
  <dc:creator>CB</dc:creator>
  <dc:description/>
  <cp:keywords/>
  <dc:language>en-US</dc:language>
  <cp:lastModifiedBy>r.ragnetti</cp:lastModifiedBy>
  <cp:lastPrinted>2018-12-04T16:26:00Z</cp:lastPrinted>
  <dcterms:modified xsi:type="dcterms:W3CDTF">2020-02-17T13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